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649470</wp:posOffset>
            </wp:positionH>
            <wp:positionV relativeFrom="paragraph">
              <wp:posOffset>-850900</wp:posOffset>
            </wp:positionV>
            <wp:extent cx="1722755" cy="841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55320</wp:posOffset>
                </wp:positionH>
                <wp:positionV relativeFrom="paragraph">
                  <wp:posOffset>127000</wp:posOffset>
                </wp:positionV>
                <wp:extent cx="7014845" cy="8975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4845" cy="89757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4810" cy="680148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4810" cy="680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552.35pt;height:706.75pt;mso-wrap-distance-left:9.05pt;mso-wrap-distance-right:9.05pt;mso-wrap-distance-top:0pt;mso-wrap-distance-bottom:0pt;margin-top:10pt;mso-position-vertical-relative:text;margin-left:-5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4810" cy="680148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4810" cy="6801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45795</wp:posOffset>
                </wp:positionH>
                <wp:positionV relativeFrom="paragraph">
                  <wp:posOffset>-739775</wp:posOffset>
                </wp:positionV>
                <wp:extent cx="2312670" cy="698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9955" cy="60706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53" r="-1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9955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82.1pt;height:55pt;mso-wrap-distance-left:9.05pt;mso-wrap-distance-right:9.05pt;mso-wrap-distance-top:0pt;mso-wrap-distance-bottom:0pt;margin-top:-58.25pt;mso-position-vertical-relative:text;margin-left:-50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9955" cy="60706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53" r="-1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9955" cy="60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71750</wp:posOffset>
                </wp:positionH>
                <wp:positionV relativeFrom="paragraph">
                  <wp:posOffset>158115</wp:posOffset>
                </wp:positionV>
                <wp:extent cx="3335655" cy="1535430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5525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56"/>
                                <w:szCs w:val="56"/>
                              </w:rPr>
                              <w:t>Easy Rea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64pt;height:122.25pt;mso-wrap-distance-left:9.05pt;mso-wrap-distance-right:9.05pt;mso-wrap-distance-top:0pt;mso-wrap-distance-bottom:0pt;margin-top:12.45pt;mso-position-vertical-relative:text;margin-left:202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56"/>
                          <w:szCs w:val="56"/>
                        </w:rPr>
                        <w:t>Easy Read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33015" cy="27133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2955</wp:posOffset>
                </wp:positionH>
                <wp:positionV relativeFrom="paragraph">
                  <wp:posOffset>3175</wp:posOffset>
                </wp:positionV>
                <wp:extent cx="2666365" cy="2662555"/>
                <wp:effectExtent l="0" t="0" r="17145" b="1714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2679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4"/>
                                <w:szCs w:val="44"/>
                              </w:rPr>
                              <w:t>This booklet uses easy words and pictures. You might want to ask someone to help you read 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11.3pt;height:211pt;mso-wrap-distance-left:9.05pt;mso-wrap-distance-right:9.05pt;mso-wrap-distance-top:0pt;mso-wrap-distance-bottom:0pt;margin-top:0.25pt;mso-position-vertical-relative:text;margin-left:261.6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sz w:val="44"/>
                          <w:szCs w:val="4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4"/>
                          <w:szCs w:val="44"/>
                        </w:rPr>
                        <w:t>This booklet uses easy words and pictures. You might want to ask someone to help you read 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531745" cy="242125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3085</wp:posOffset>
                </wp:positionH>
                <wp:positionV relativeFrom="paragraph">
                  <wp:posOffset>148590</wp:posOffset>
                </wp:positionV>
                <wp:extent cx="157861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6"/>
                                <w:szCs w:val="36"/>
                              </w:rPr>
                              <w:t>PET scan sc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pt;height:27.7pt;mso-wrap-distance-left:9.05pt;mso-wrap-distance-right:9.05pt;mso-wrap-distance-top:0pt;mso-wrap-distance-bottom:0pt;margin-top:11.7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36"/>
                          <w:szCs w:val="36"/>
                        </w:rPr>
                        <w:t>PET scan sc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2955</wp:posOffset>
                </wp:positionH>
                <wp:positionV relativeFrom="paragraph">
                  <wp:posOffset>32385</wp:posOffset>
                </wp:positionV>
                <wp:extent cx="2666365" cy="2319655"/>
                <wp:effectExtent l="0" t="0" r="17145" b="1714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2336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4"/>
                                <w:szCs w:val="44"/>
                              </w:rPr>
                              <w:t>This booklet is about having a PET sca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11.3pt;height:184pt;mso-wrap-distance-left:9.05pt;mso-wrap-distance-right:9.05pt;mso-wrap-distance-top:0pt;mso-wrap-distance-bottom:0pt;margin-top:2.55pt;mso-position-vertical-relative:text;margin-left:261.6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sz w:val="44"/>
                          <w:szCs w:val="4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4"/>
                          <w:szCs w:val="44"/>
                        </w:rPr>
                        <w:t>This booklet is about having a PET sc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70" w:leader="none"/>
        </w:tabs>
        <w:rPr/>
      </w:pPr>
      <w:r>
        <w:rPr/>
        <w:drawing>
          <wp:inline distT="0" distB="0" distL="0" distR="0">
            <wp:extent cx="2549525" cy="299212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795</wp:posOffset>
                </wp:positionH>
                <wp:positionV relativeFrom="paragraph">
                  <wp:posOffset>134620</wp:posOffset>
                </wp:positionV>
                <wp:extent cx="2035175" cy="3632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6"/>
                                <w:szCs w:val="36"/>
                              </w:rPr>
                              <w:t>PET Pict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5pt;height:28.6pt;mso-wrap-distance-left:9.05pt;mso-wrap-distance-right:9.05pt;mso-wrap-distance-top:0pt;mso-wrap-distance-bottom:0pt;margin-top:10.6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36"/>
                          <w:szCs w:val="36"/>
                        </w:rPr>
                        <w:t>PET Pic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2955</wp:posOffset>
                </wp:positionH>
                <wp:positionV relativeFrom="paragraph">
                  <wp:posOffset>77470</wp:posOffset>
                </wp:positionV>
                <wp:extent cx="2733675" cy="2824480"/>
                <wp:effectExtent l="0" t="0" r="17145" b="17145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2841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4"/>
                                <w:szCs w:val="44"/>
                              </w:rPr>
                              <w:t>A PET scan takes pictures of the inside of your bod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16.6pt;height:223.75pt;mso-wrap-distance-left:9.05pt;mso-wrap-distance-right:9.05pt;mso-wrap-distance-top:0pt;mso-wrap-distance-bottom:0pt;margin-top:6.1pt;mso-position-vertical-relative:text;margin-left:261.6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sz w:val="44"/>
                          <w:szCs w:val="4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4"/>
                          <w:szCs w:val="44"/>
                        </w:rPr>
                        <w:t>A PET scan takes pictures of the inside of your bod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70" w:leader="none"/>
        </w:tabs>
        <w:rPr/>
      </w:pPr>
      <w:r>
        <w:rPr/>
        <w:drawing>
          <wp:inline distT="0" distB="0" distL="0" distR="0">
            <wp:extent cx="2589530" cy="284099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900</wp:posOffset>
                </wp:positionH>
                <wp:positionV relativeFrom="paragraph">
                  <wp:posOffset>81280</wp:posOffset>
                </wp:positionV>
                <wp:extent cx="2118360" cy="37274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6"/>
                                <w:szCs w:val="36"/>
                              </w:rPr>
                              <w:t>PET scan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pt;height:29.35pt;mso-wrap-distance-left:9.05pt;mso-wrap-distance-right:9.05pt;mso-wrap-distance-top:0pt;mso-wrap-distance-bottom:0pt;margin-top:6.4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36"/>
                          <w:szCs w:val="36"/>
                        </w:rPr>
                        <w:t>PET scan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0055</wp:posOffset>
                </wp:positionH>
                <wp:positionV relativeFrom="paragraph">
                  <wp:posOffset>3175</wp:posOffset>
                </wp:positionV>
                <wp:extent cx="2743200" cy="2786380"/>
                <wp:effectExtent l="0" t="0" r="17145" b="17145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2803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4"/>
                                <w:szCs w:val="44"/>
                              </w:rPr>
                              <w:t>The scanner looks like a big box with a hole in it. It has a special bed for you to lie 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17.35pt;height:220.75pt;mso-wrap-distance-left:9.05pt;mso-wrap-distance-right:9.05pt;mso-wrap-distance-top:0pt;mso-wrap-distance-bottom:0pt;margin-top:0.25pt;mso-position-vertical-relative:text;margin-left:234.6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44"/>
                          <w:szCs w:val="44"/>
                        </w:rPr>
                        <w:t>The scanner looks like a big box with a hole in it. It has a special bed for you to lie 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550160" cy="266573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0055</wp:posOffset>
                </wp:positionH>
                <wp:positionV relativeFrom="paragraph">
                  <wp:posOffset>57150</wp:posOffset>
                </wp:positionV>
                <wp:extent cx="2743200" cy="2576830"/>
                <wp:effectExtent l="0" t="0" r="17145" b="17145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25939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4"/>
                                <w:szCs w:val="44"/>
                              </w:rPr>
                              <w:t>The PET scan does not hurt and is not bad for yo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17.35pt;height:204.25pt;mso-wrap-distance-left:9.05pt;mso-wrap-distance-right:9.05pt;mso-wrap-distance-top:0pt;mso-wrap-distance-bottom:0pt;margin-top:4.5pt;mso-position-vertical-relative:text;margin-left:234.6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44"/>
                          <w:szCs w:val="44"/>
                        </w:rPr>
                        <w:t>The PET scan does not hurt and is not bad for yo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550160" cy="261937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0055</wp:posOffset>
                </wp:positionH>
                <wp:positionV relativeFrom="paragraph">
                  <wp:posOffset>57785</wp:posOffset>
                </wp:positionV>
                <wp:extent cx="2743200" cy="2491105"/>
                <wp:effectExtent l="0" t="0" r="17145" b="17145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2508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4"/>
                                <w:szCs w:val="44"/>
                              </w:rPr>
                              <w:t>You can’t wear jewellery, hair clips, zips or a bra in the sca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17.35pt;height:197.5pt;mso-wrap-distance-left:9.05pt;mso-wrap-distance-right:9.05pt;mso-wrap-distance-top:0pt;mso-wrap-distance-bottom:0pt;margin-top:4.55pt;mso-position-vertical-relative:text;margin-left:234.6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44"/>
                          <w:szCs w:val="44"/>
                        </w:rPr>
                        <w:t>You can’t wear jewellery, hair clips, zips or a bra in the sc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08375</wp:posOffset>
                </wp:positionH>
                <wp:positionV relativeFrom="paragraph">
                  <wp:posOffset>-225425</wp:posOffset>
                </wp:positionV>
                <wp:extent cx="2576830" cy="2662555"/>
                <wp:effectExtent l="0" t="0" r="17145" b="17145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2679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4"/>
                                <w:szCs w:val="44"/>
                              </w:rPr>
                              <w:t>Do not eat or drink apart from water for 6 hours before the sca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4"/>
                                <w:szCs w:val="44"/>
                              </w:rPr>
                              <w:t>Do not smoke before the sca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04.25pt;height:211pt;mso-wrap-distance-left:9.05pt;mso-wrap-distance-right:9.05pt;mso-wrap-distance-top:0pt;mso-wrap-distance-bottom:0pt;margin-top:-17.75pt;mso-position-vertical-relative:text;margin-left:276.2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44"/>
                          <w:szCs w:val="44"/>
                        </w:rPr>
                        <w:t>Do not eat or drink apart from water for 6 hours before the scan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44"/>
                          <w:szCs w:val="44"/>
                        </w:rPr>
                        <w:t>Do not smoke before the sc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6690</wp:posOffset>
                </wp:positionH>
                <wp:positionV relativeFrom="paragraph">
                  <wp:posOffset>-234950</wp:posOffset>
                </wp:positionV>
                <wp:extent cx="3202940" cy="26987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2698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6395" cy="1733550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6395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2.2pt;height:212.5pt;mso-wrap-distance-left:9.05pt;mso-wrap-distance-right:9.05pt;mso-wrap-distance-top:0pt;mso-wrap-distance-bottom:0pt;margin-top:-18.5pt;mso-position-vertical-relative:text;margin-left:-1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6395" cy="1733550"/>
                            <wp:effectExtent l="0" t="0" r="0" b="0"/>
                            <wp:docPr id="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6395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8375</wp:posOffset>
                </wp:positionH>
                <wp:positionV relativeFrom="paragraph">
                  <wp:posOffset>635</wp:posOffset>
                </wp:positionV>
                <wp:extent cx="2510155" cy="2614930"/>
                <wp:effectExtent l="0" t="0" r="17145" b="17145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6320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4"/>
                                <w:szCs w:val="44"/>
                              </w:rPr>
                              <w:t>Before the scan you will have an injection. It helps the scan to get pictu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99pt;height:207.25pt;mso-wrap-distance-left:9.05pt;mso-wrap-distance-right:9.05pt;mso-wrap-distance-top:0pt;mso-wrap-distance-bottom:0pt;margin-top:0pt;mso-position-vertical-relative:text;margin-left:276.2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44"/>
                          <w:szCs w:val="44"/>
                        </w:rPr>
                        <w:t>Before the scan you will have an injection. It helps the scan to get pictu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20040</wp:posOffset>
                </wp:positionH>
                <wp:positionV relativeFrom="paragraph">
                  <wp:posOffset>-9525</wp:posOffset>
                </wp:positionV>
                <wp:extent cx="3538855" cy="265112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26511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1840" cy="2341245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1840" cy="2341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8.65pt;height:208.75pt;mso-wrap-distance-left:9.05pt;mso-wrap-distance-right:9.05pt;mso-wrap-distance-top:0pt;mso-wrap-distance-bottom:0pt;margin-top:-0.75pt;mso-position-vertical-relative:text;margin-left:-2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91840" cy="2341245"/>
                            <wp:effectExtent l="0" t="0" r="0" b="0"/>
                            <wp:docPr id="3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1840" cy="2341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1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715" w:leader="none"/>
        </w:tabs>
        <w:rPr/>
      </w:pPr>
      <w:r>
        <w:rPr/>
        <w:drawing>
          <wp:inline distT="0" distB="0" distL="0" distR="0">
            <wp:extent cx="2844800" cy="297307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2175</wp:posOffset>
                </wp:positionH>
                <wp:positionV relativeFrom="paragraph">
                  <wp:posOffset>6985</wp:posOffset>
                </wp:positionV>
                <wp:extent cx="2653030" cy="2929255"/>
                <wp:effectExtent l="0" t="0" r="17145" b="17145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2946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4"/>
                                <w:szCs w:val="44"/>
                              </w:rPr>
                              <w:t>The injection does not harm you or make you slee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10.25pt;height:232pt;mso-wrap-distance-left:9.05pt;mso-wrap-distance-right:9.05pt;mso-wrap-distance-top:0pt;mso-wrap-distance-bottom:0pt;margin-top:0.55pt;mso-position-vertical-relative:text;margin-left:270.2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44"/>
                          <w:szCs w:val="44"/>
                        </w:rPr>
                        <w:t>The injection does not harm you or make you slee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955</wp:posOffset>
                </wp:positionH>
                <wp:positionV relativeFrom="paragraph">
                  <wp:posOffset>170815</wp:posOffset>
                </wp:positionV>
                <wp:extent cx="2513965" cy="3517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6"/>
                                <w:szCs w:val="36"/>
                              </w:rPr>
                              <w:t>No ha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27.7pt;mso-wrap-distance-left:9.05pt;mso-wrap-distance-right:9.05pt;mso-wrap-distance-top:0pt;mso-wrap-distance-bottom:0pt;margin-top:13.4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36"/>
                          <w:szCs w:val="36"/>
                        </w:rPr>
                        <w:t>No ha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795</wp:posOffset>
                </wp:positionH>
                <wp:positionV relativeFrom="paragraph">
                  <wp:posOffset>-406400</wp:posOffset>
                </wp:positionV>
                <wp:extent cx="2426970" cy="194627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19462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6925" cy="1791335"/>
                                  <wp:effectExtent l="0" t="0" r="0" b="0"/>
                                  <wp:docPr id="3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6925" cy="179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1pt;height:153.25pt;mso-wrap-distance-left:9.05pt;mso-wrap-distance-right:9.05pt;mso-wrap-distance-top:0pt;mso-wrap-distance-bottom:0pt;margin-top:-32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6925" cy="1791335"/>
                            <wp:effectExtent l="0" t="0" r="0" b="0"/>
                            <wp:docPr id="3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6925" cy="1791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9590</wp:posOffset>
                </wp:positionH>
                <wp:positionV relativeFrom="paragraph">
                  <wp:posOffset>-406400</wp:posOffset>
                </wp:positionV>
                <wp:extent cx="2590165" cy="2244725"/>
                <wp:effectExtent l="0" t="0" r="17145" b="17145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22618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4"/>
                                <w:szCs w:val="44"/>
                              </w:rPr>
                              <w:t>After the injection you have to wait one hour before the scan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05.3pt;height:178.1pt;mso-wrap-distance-left:9.05pt;mso-wrap-distance-right:9.05pt;mso-wrap-distance-top:0pt;mso-wrap-distance-bottom:0pt;margin-top:-32pt;mso-position-vertical-relative:text;margin-left:241.7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44"/>
                          <w:szCs w:val="44"/>
                        </w:rPr>
                        <w:t>After the injection you have to wait one hour before the sc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1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4750" cy="2591435"/>
            <wp:effectExtent l="0" t="0" r="0" b="0"/>
            <wp:docPr id="3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9275</wp:posOffset>
                </wp:positionH>
                <wp:positionV relativeFrom="paragraph">
                  <wp:posOffset>-34925</wp:posOffset>
                </wp:positionV>
                <wp:extent cx="2624455" cy="2612390"/>
                <wp:effectExtent l="0" t="0" r="17145" b="17145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26295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4"/>
                                <w:szCs w:val="44"/>
                              </w:rPr>
                              <w:t>The bed you lay on will move in and out of the scanner.  There is lots of space. It is not nois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08pt;height:207.05pt;mso-wrap-distance-left:9.05pt;mso-wrap-distance-right:9.05pt;mso-wrap-distance-top:0pt;mso-wrap-distance-bottom:0pt;margin-top:-2.75pt;mso-position-vertical-relative:text;margin-left:243.2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44"/>
                          <w:szCs w:val="44"/>
                        </w:rPr>
                        <w:t>The bed you lay on will move in and out of the scanner.  There is lots of space. It is not nois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9275</wp:posOffset>
                </wp:positionH>
                <wp:positionV relativeFrom="paragraph">
                  <wp:posOffset>2917825</wp:posOffset>
                </wp:positionV>
                <wp:extent cx="2624455" cy="2624455"/>
                <wp:effectExtent l="0" t="0" r="17145" b="17145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2641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4"/>
                                <w:szCs w:val="44"/>
                              </w:rPr>
                              <w:t>It takes about 30 minutes for the scan to take the pictu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08pt;height:208pt;mso-wrap-distance-left:9.05pt;mso-wrap-distance-right:9.05pt;mso-wrap-distance-top:0pt;mso-wrap-distance-bottom:0pt;margin-top:229.75pt;mso-position-vertical-relative:text;margin-left:243.2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44"/>
                          <w:szCs w:val="44"/>
                        </w:rPr>
                        <w:t>It takes about 30 minutes for the scan to take the pictu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880</wp:posOffset>
                </wp:positionH>
                <wp:positionV relativeFrom="paragraph">
                  <wp:posOffset>191770</wp:posOffset>
                </wp:positionV>
                <wp:extent cx="2427605" cy="248983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898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0590" cy="2334895"/>
                                  <wp:effectExtent l="0" t="0" r="0" b="0"/>
                                  <wp:docPr id="4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0590" cy="2334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15pt;height:196.05pt;mso-wrap-distance-left:9.05pt;mso-wrap-distance-right:9.05pt;mso-wrap-distance-top:0pt;mso-wrap-distance-bottom:0pt;margin-top:15.1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0590" cy="2334895"/>
                            <wp:effectExtent l="0" t="0" r="0" b="0"/>
                            <wp:docPr id="4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0590" cy="2334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795</wp:posOffset>
                </wp:positionH>
                <wp:positionV relativeFrom="paragraph">
                  <wp:posOffset>-482600</wp:posOffset>
                </wp:positionV>
                <wp:extent cx="2541270" cy="26200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26200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9455" cy="2465070"/>
                                  <wp:effectExtent l="0" t="0" r="0" b="0"/>
                                  <wp:docPr id="4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5" t="-8" r="-1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9455" cy="246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1pt;height:206.3pt;mso-wrap-distance-left:9.05pt;mso-wrap-distance-right:9.05pt;mso-wrap-distance-top:0pt;mso-wrap-distance-bottom:0pt;margin-top:-38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9455" cy="2465070"/>
                            <wp:effectExtent l="0" t="0" r="0" b="0"/>
                            <wp:docPr id="4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5" t="-8" r="-1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9455" cy="2465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89580</wp:posOffset>
                </wp:positionH>
                <wp:positionV relativeFrom="paragraph">
                  <wp:posOffset>-473075</wp:posOffset>
                </wp:positionV>
                <wp:extent cx="2800350" cy="2736850"/>
                <wp:effectExtent l="0" t="0" r="17145" b="17145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27539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4"/>
                                <w:szCs w:val="44"/>
                              </w:rPr>
                              <w:t>After the scan, don’t mix with pregnant women or young children for the rest of the da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21.85pt;height:216.85pt;mso-wrap-distance-left:9.05pt;mso-wrap-distance-right:9.05pt;mso-wrap-distance-top:0pt;mso-wrap-distance-bottom:0pt;margin-top:-37.25pt;mso-position-vertical-relative:text;margin-left:235.4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44"/>
                          <w:szCs w:val="44"/>
                        </w:rPr>
                        <w:t>After the scan, don’t mix with pregnant women or young children for the rest of the 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8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5885" cy="2879090"/>
            <wp:effectExtent l="0" t="0" r="0" b="0"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9275</wp:posOffset>
                </wp:positionH>
                <wp:positionV relativeFrom="paragraph">
                  <wp:posOffset>12700</wp:posOffset>
                </wp:positionV>
                <wp:extent cx="2624455" cy="2771775"/>
                <wp:effectExtent l="0" t="0" r="17145" b="17145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27889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4"/>
                                <w:szCs w:val="44"/>
                              </w:rPr>
                              <w:t>Tell the staff if you are worried or have question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08pt;height:219.6pt;mso-wrap-distance-left:9.05pt;mso-wrap-distance-right:9.05pt;mso-wrap-distance-top:0pt;mso-wrap-distance-bottom:0pt;margin-top:1pt;mso-position-vertical-relative:text;margin-left:243.2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44"/>
                          <w:szCs w:val="44"/>
                        </w:rPr>
                        <w:t>Tell the staff if you are worried or have question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56"/>
          <w:szCs w:val="56"/>
        </w:rPr>
      </w:pPr>
      <w:r>
        <w:rPr>
          <w:rFonts w:cs="Arial Rounded MT Bold" w:ascii="Arial Rounded MT Bold" w:hAnsi="Arial Rounded MT Bold"/>
          <w:b/>
          <w:sz w:val="56"/>
          <w:szCs w:val="56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56"/>
          <w:szCs w:val="56"/>
        </w:rPr>
      </w:pPr>
      <w:r>
        <w:rPr>
          <w:rFonts w:cs="Arial Rounded MT Bold" w:ascii="Arial Rounded MT Bold" w:hAnsi="Arial Rounded MT Bold"/>
          <w:b/>
          <w:sz w:val="56"/>
          <w:szCs w:val="56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390765</wp:posOffset>
            </wp:positionH>
            <wp:positionV relativeFrom="paragraph">
              <wp:posOffset>5913755</wp:posOffset>
            </wp:positionV>
            <wp:extent cx="2997835" cy="702945"/>
            <wp:effectExtent l="0" t="0" r="0" b="0"/>
            <wp:wrapNone/>
            <wp:docPr id="5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390765</wp:posOffset>
            </wp:positionH>
            <wp:positionV relativeFrom="paragraph">
              <wp:posOffset>5913755</wp:posOffset>
            </wp:positionV>
            <wp:extent cx="2997835" cy="702945"/>
            <wp:effectExtent l="0" t="0" r="0" b="0"/>
            <wp:wrapNone/>
            <wp:docPr id="5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15105</wp:posOffset>
                </wp:positionH>
                <wp:positionV relativeFrom="paragraph">
                  <wp:posOffset>289560</wp:posOffset>
                </wp:positionV>
                <wp:extent cx="2066290" cy="19939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UNGCANCERCNS/PG/UHNM/09/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5.7pt;mso-wrap-distance-left:9.05pt;mso-wrap-distance-right:9.05pt;mso-wrap-distance-top:0pt;mso-wrap-distance-bottom:0pt;margin-top:22.8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UNGCANCERCNS/PG/UHNM/09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0" w:after="200"/>
        <w:ind w:firstLine="720"/>
        <w:rPr/>
      </w:pPr>
      <w:r>
        <w:rPr/>
      </w:r>
    </w:p>
    <w:sectPr>
      <w:footerReference w:type="default" r:id="rId28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8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wmf"/><Relationship Id="rId22" Type="http://schemas.openxmlformats.org/officeDocument/2006/relationships/image" Target="media/image14.wmf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33:00Z</dcterms:created>
  <dc:creator>grovep</dc:creator>
  <dc:description/>
  <cp:keywords/>
  <dc:language>en-US</dc:language>
  <cp:lastModifiedBy>Jellyman, Amanda (RJE) UHNM</cp:lastModifiedBy>
  <dcterms:modified xsi:type="dcterms:W3CDTF">2025-01-16T14:33:00Z</dcterms:modified>
  <cp:revision>2</cp:revision>
  <dc:subject/>
  <dc:title/>
</cp:coreProperties>
</file>